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DĐT HUYỆN CỦ CHI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………………………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05pt" to="47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Củ Chi,  ngày       tháng       năm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CÁO CÔNG TÁC THƯ VIỆN TRƯỜNG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kỳ I - Năm học: 2017-201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ĐÁNH GIÁ KHÁI QUÁT CÔNG TÁC THƯ VIỆN TRƯỜNG HỌC 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ững công tác thư viện trong HK1 năm học 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Nêu các nội dung công việc đã thực hiện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Tổng hợp kết quả phong trào đọc sách các tháng qua của HK1? Số lượt đọc sách của GV và HS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ã tham dự đào tạo, bồi dưỡng cán bộ thư viện 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Số lớp tham gia bồi dưỡng 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Nội dung bồi dưỡng về chuyên đề gì?...................</w:t>
        <w:tab/>
        <w:tab/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hình thức tuyên truyền giới thiệu sách đã thực hiệ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ách tham khảo của Thư viện trường  gồm những nội dung gì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ình hình xây dựng Thư viện thân thiện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hiệu thư viện đã đăng ký? Mức độ phấn đấu ra sao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Tình hình thực hiện V. EMIS, tiến độ ra sao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hững khó khăn chung của công tác thư viện?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ồn tại, hạn chế?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Những kiến nghị và đề xuất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I. PHẦN BÁO CÁO SỐ LIỆU :</w:t>
      </w:r>
      <w:r>
        <w:rPr>
          <w:rFonts w:cs="Times New Roman" w:ascii="Times New Roman" w:hAnsi="Times New Roman"/>
          <w:sz w:val="26"/>
          <w:szCs w:val="26"/>
        </w:rPr>
        <w:t xml:space="preserve"> (Mẫu báo cáo số liệu đính kèm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NGƯỜI VIẾT BÁO CÁO</w:t>
        <w:tab/>
        <w:tab/>
        <w:tab/>
        <w:tab/>
        <w:t xml:space="preserve">   HIỆU TRƯỞNG  </w:t>
      </w:r>
    </w:p>
    <w:sectPr>
      <w:type w:val="nextPage"/>
      <w:pgSz w:w="12240" w:h="15840"/>
      <w:pgMar w:left="108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7:00Z</dcterms:created>
  <dc:creator>Tin Thanh Dat</dc:creator>
  <dc:description/>
  <cp:keywords/>
  <dc:language>en-US</dc:language>
  <cp:lastModifiedBy>PC</cp:lastModifiedBy>
  <dcterms:modified xsi:type="dcterms:W3CDTF">2017-11-21T01:27:00Z</dcterms:modified>
  <cp:revision>4</cp:revision>
  <dc:subject/>
  <dc:title>UBND QUẬN / HUYỆN…………</dc:title>
</cp:coreProperties>
</file>